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jc w:val="both"/>
        <w:rPr>
          <w:rFonts w:ascii="Times New Roman" w:hAnsi="Times New Roman" w:cs="Times New Roman"/>
          <w:sz w:val="24"/>
          <w:szCs w:val="24"/>
        </w:rPr>
      </w:pPr>
      <w:r>
        <w:rPr/>
        <w:tab/>
        <w:tab/>
        <w:tab/>
      </w:r>
      <w:r>
        <w:rPr>
          <w:rFonts w:cs="Times New Roman" w:ascii="Times New Roman" w:hAnsi="Times New Roman"/>
          <w:sz w:val="24"/>
          <w:szCs w:val="24"/>
        </w:rPr>
        <w:t>El servicio de Internet que brinda la empresa ALVIS S.A. en la localidad de San Agustín,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en el mes de setiembre de 2016, ha dejado de funcionar el servicio de Internet que brindaba la empresa ALVIS S.A. en la totalidad de los domicilios de la localidad de San Agustín.</w:t>
      </w:r>
    </w:p>
    <w:p>
      <w:pPr>
        <w:pStyle w:val="Normal"/>
        <w:spacing w:lineRule="auto" w:line="360" w:before="0" w:after="0"/>
        <w:jc w:val="both"/>
        <w:rPr/>
      </w:pPr>
      <w:r>
        <w:rPr>
          <w:rFonts w:cs="Times New Roman" w:ascii="Times New Roman" w:hAnsi="Times New Roman"/>
          <w:sz w:val="24"/>
          <w:szCs w:val="24"/>
        </w:rPr>
        <w:tab/>
        <w:tab/>
        <w:tab/>
        <w:t>Que a raíz de la no prestación del servicio de Internet brindada por la empresa ALVIS S.A., han sido numerosos los reclamos que la comunidad de San Agustín ha efectuado ante la mencionada empre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empresa aduce que la no prestación del servicio es por la caída de una antena durante un temporal de viento ocurrido durante el mes de setiembre de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tras varios meses de no contar con el servicio, los vecinos de San Agustín no han obtenido una respuesta favorable para la reparación de dicha ant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hoy en día el servicio de Internet, si bien no es un servicio esencial de comunicación, es uno de los más importantes medios de comunicación utilizado también para el desarrollo de diversas actividades comerciales.</w:t>
      </w:r>
    </w:p>
    <w:p>
      <w:pPr>
        <w:pStyle w:val="Normal"/>
        <w:spacing w:lineRule="auto" w:line="360" w:before="0" w:after="0"/>
        <w:jc w:val="both"/>
        <w:rPr/>
      </w:pPr>
      <w:r>
        <w:rPr>
          <w:rFonts w:cs="Times New Roman" w:ascii="Times New Roman" w:hAnsi="Times New Roman"/>
          <w:sz w:val="24"/>
          <w:szCs w:val="24"/>
        </w:rPr>
        <w:tab/>
        <w:tab/>
        <w:tab/>
        <w:t>Que este Honorable Cuerpo cree necesario el restablecimiento del servicio de Internet brindado por la empresa ALVIS S.A. en la localidad de San Agustí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 A C I Ó N      Nº      46/17</w:t>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Solicítase a la empresa ALVIS S.A., tenga a bien arbitrar los med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ecesarios para normalizar la provisión del servicio de Internet en la localidad de San Agustín.-------------------------------------------------------------------------------</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Remítase copia de la presente al Ente Nacional de Comunicacio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NACOM), y a la Defensoría del Pueblo de la Provincia de Buenos Aires.-------------------------------------------------------------------------------------------------------</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nce días del mes de mayo de dos mil diecisiete. FIRMADO: Gustavo A. Bianchini – PRESIDENTE – Gladys E. De Fazy – PROSECRE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42:00Z</dcterms:created>
  <dc:creator>HCD Adelante</dc:creator>
  <dc:description/>
  <cp:keywords/>
  <dc:language>en-US</dc:language>
  <cp:lastModifiedBy>HCD Adelante</cp:lastModifiedBy>
  <cp:lastPrinted>2017-05-15T16:06:00Z</cp:lastPrinted>
  <dcterms:modified xsi:type="dcterms:W3CDTF">2017-05-16T00:06:00Z</dcterms:modified>
  <cp:revision>4</cp:revision>
  <dc:subject/>
  <dc:title/>
</cp:coreProperties>
</file>